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7 декабря 2011 г. N 1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ЦЕНЗ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ДЕЗИЧЕСКИХ И КАРТОГРАФИЧЕСКИХ РАБОТ ФЕДЕР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, РЕЗУЛЬТАТЫ КОТОРЫХ ИМЕЮТ ОБЩЕГОСУДАРСТВЕН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ОТРАСЛЕВОЕ ЗНАЧЕНИЕ (ЗА ИСКЛЮЧЕНИЕМ УКАЗАННЫХ В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, ОСУЩЕСТВЛЯЕМЫХ В ХОДЕ ИНЖЕНЕРНЫХ ИЗЫСК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ДЛЯ ПОДГОТОВКИ ПРОЕКТНОЙ ДОКУМЕНТ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, РЕКОНСТРУКЦИИ,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о лицензировании геодезических и картографических работ федерального назначения, результаты которых имеют общегосударственное, межотраслевое значение (за исключением указанных видов деятельности, осуществляемых в ходе инженерных изысканий, выполняемых для подготовки проектной документации, строительства, реконструкции, капитального ремонта объектов капитального строи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21 ноября 2006 г. N 705 "О лицензировании деятельности в области геодезии и картографии" (Собрание законодательства Российской Федерации, 2006, N 48, ст. 5036);</w:t>
      </w:r>
    </w:p>
    <w:p>
      <w:pPr>
        <w:pStyle w:val="Normal"/>
        <w:jc w:val="both"/>
        <w:rPr/>
      </w:pPr>
      <w:r>
        <w:rPr/>
        <w:t>пункт 28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(Собрание законодательства Российской Федерации, 2010, N 19, ст. 2316);</w:t>
      </w:r>
    </w:p>
    <w:p>
      <w:pPr>
        <w:pStyle w:val="Normal"/>
        <w:jc w:val="both"/>
        <w:rPr/>
      </w:pPr>
      <w:r>
        <w:rPr/>
        <w:t>пункт 27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В.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7 декабря 2011 г. N 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ЦЕНЗИРОВАНИИ ГЕОДЕЗИЧЕСКИХ И КАРТОГРАФ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ФЕДЕРАЛЬНОГО НАЗНАЧЕНИЯ, РЕЗУЛЬТАТЫ КОТОРЫХ ИМЕ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СУДАРСТВЕННОЕ, МЕЖОТРАСЛЕВОЕ ЗНАЧЕНИЕ (ЗА ИСКЛЮ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НЫХ ВИДОВ ДЕЯТЕЛЬНОСТИ, ОСУЩЕСТВЛЯЕМЫХ В Х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ЫХ ИЗЫСКАНИЙ, ВЫПОЛНЯЕМЫХ ДЛЯ ПОДГОТОВКИ ПРОЕК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И, СТРОИТЕЛЬСТВА, РЕКОНСТРУКЦИИ,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А ОБЪЕКТОВ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определяет порядок лицензирования геодезических и картографических работ федерального назначения, результаты которых имеют общегосударственное, межотраслевое значение (за исключением указанных видов деятельности, осуществляемых в ходе инженерных изысканий, выполняемых для подготовки проектной документации, строительства, реконструкции, капитального ремонта объектов капитального строительства) (далее - геодезические и картографические работы), осуществляемых юридическими лицами и (или) индивидуальными предпринимателями.</w:t>
      </w:r>
    </w:p>
    <w:p>
      <w:pPr>
        <w:pStyle w:val="Normal"/>
        <w:jc w:val="both"/>
        <w:rPr/>
      </w:pPr>
      <w:r>
        <w:rPr/>
        <w:t>Перечень геодезических и картографических работ, включенных в состав лицензируемого вида деятельности, приведен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ицензирование геодезических и картографических работ осуществляется Федеральной службой государственной регистрации, кадастра и картографии (далее - лицензирующий орг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ицензионными требованиями, предъявляемыми к соискателю лицензии на осуществление геодезических и картографических работ (далее - лицензия), являются:</w:t>
      </w:r>
    </w:p>
    <w:p>
      <w:pPr>
        <w:pStyle w:val="Normal"/>
        <w:jc w:val="both"/>
        <w:rPr/>
      </w:pPr>
      <w:r>
        <w:rPr/>
        <w:t>а) наличие у соискателя лицензии зданий и (или) помещений, приборов и оборудования, прошедших поверку (калибровку) в соответствии с Федеральным законом "Об обеспечении единства измерений", принадлежащих ему на праве собственности или ином законном основании и необходимых для выполнения заявленных работ;</w:t>
      </w:r>
    </w:p>
    <w:p>
      <w:pPr>
        <w:pStyle w:val="Normal"/>
        <w:jc w:val="both"/>
        <w:rPr/>
      </w:pPr>
      <w:r>
        <w:rPr/>
        <w:t>б) наличие у юридического лица (соискателя лицензии) работников, заключивших с ним трудовые договоры для осуществления геодезических и картографических работ по должности в соответствии со штатным расписанием, имеющих высшее профессиональное или среднее профессиональное образование по специальностям геодезия, картография, прикладная геодезия, астрономогеодезия, космическая геодезия, аэрофотогеодезия, фотограмметрия и дистанционное зондирование, исследование природных ресурсов аэрокосмическими средствами, землеустройство, городской кадастр, гидрография и навигационное обеспечение судоходства, маркшейдерское дело, а также стаж работы по этим специальностям не менее 1 года;</w:t>
      </w:r>
    </w:p>
    <w:p>
      <w:pPr>
        <w:pStyle w:val="Normal"/>
        <w:jc w:val="both"/>
        <w:rPr/>
      </w:pPr>
      <w:r>
        <w:rPr/>
        <w:t>наличие у индивидуального предпринимателя (соискателя лицензии) высшего профессионального или среднего профессионального образования по специальностям геодезия, картография, прикладная геодезия, астрономогеодезия, космическая геодезия, аэрофотогеодезия, фотограмметрия и дистанционное зондирование, исследование природных ресурсов аэрокосмическими средствами, землеустройство, городской кадастр, гидрография и навигационное обеспечение судоходства, маркшейдерское дело, а также стажа работы по этим специальностям не менее 1 года;</w:t>
      </w:r>
    </w:p>
    <w:p>
      <w:pPr>
        <w:pStyle w:val="Normal"/>
        <w:jc w:val="both"/>
        <w:rPr/>
      </w:pPr>
      <w:r>
        <w:rPr/>
        <w:t>в) наличие у соискателя лицензии системы производственного контроля за соблюдением технологии выполнения геодезических и картографических работ и за соответствием качества выпускаемой продукции требованиям нормативно-технических документов в области геодезической и картографической деятельности, утвержденных в соответствии со статьей 6 Федерального закона "О геодезии и картографии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Лицензионными требованиями, предъявляемыми к лицензиату при осуществлении геодезических и картографических работ, являются:</w:t>
      </w:r>
    </w:p>
    <w:p>
      <w:pPr>
        <w:pStyle w:val="Normal"/>
        <w:jc w:val="both"/>
        <w:rPr/>
      </w:pPr>
      <w:r>
        <w:rPr/>
        <w:t>а) наличие у лицензиата зданий и (или) помещений, приборов и оборудования, прошедших поверку (калибровку) в соответствии с Федеральным законом "Об обеспечении единства измерений", принадлежащих ему на праве собственности или ином законном основании и необходимых для выполнения заявленных работ;</w:t>
      </w:r>
    </w:p>
    <w:p>
      <w:pPr>
        <w:pStyle w:val="Normal"/>
        <w:jc w:val="both"/>
        <w:rPr/>
      </w:pPr>
      <w:r>
        <w:rPr/>
        <w:t>б) наличие у юридического лица (лицензиата) работников, заключивших с ним трудовые договоры для осуществления геодезических и картографических работ по должности в соответствии со штатным расписанием, имеющих высшее профессиональное или среднее профессиональное образование по специальностям геодезия, картография, прикладная геодезия, астрономогеодезия, космическая геодезия, аэрофотогеодезия, фотограмметрия и дистанционное зондирование, исследование природных ресурсов аэрокосмическими средствами, землеустройство, городской кадастр, гидрография и навигационное обеспечение судоходства, маркшейдерское дело, а также стаж работы по этим специальностям не менее 1 года;</w:t>
      </w:r>
    </w:p>
    <w:p>
      <w:pPr>
        <w:pStyle w:val="Normal"/>
        <w:jc w:val="both"/>
        <w:rPr/>
      </w:pPr>
      <w:r>
        <w:rPr/>
        <w:t>наличие у индивидуального предпринимателя (лицензиата) высшего профессионального или среднего профессионального образования по специальностям геодезия, картография, прикладная геодезия, астрономогеодезия, космическая геодезия, аэрофотогеодезия, фотограмметрия и дистанционное зондирование, исследование природных ресурсов аэрокосмическими средствами, землеустройство, городской кадастр, гидрография и навигационное обеспечение судоходства, маркшейдерское дело, а также стажа работы по этим специальностям не менее 1 года;</w:t>
      </w:r>
    </w:p>
    <w:p>
      <w:pPr>
        <w:pStyle w:val="Normal"/>
        <w:jc w:val="both"/>
        <w:rPr/>
      </w:pPr>
      <w:r>
        <w:rPr/>
        <w:t>в) наличие у лицензиата системы производственного контроля за соблюдением технологии выполнения геодезических и (или) картографических работ и за соответствием качества выпускаемой продукции требованиям нормативно-технических документов в области геодезической и картографической деятельности, утвержденных в соответствии со статьей 6 Федерального закона "О геодезии и картографии";</w:t>
      </w:r>
    </w:p>
    <w:p>
      <w:pPr>
        <w:pStyle w:val="Normal"/>
        <w:jc w:val="both"/>
        <w:rPr/>
      </w:pPr>
      <w:r>
        <w:rPr/>
        <w:t>г) соблюдение порядка организации геодезических и картографических работ, технических требований к ним, норм и правил их выполнения, утвержденных в соответствии со статьей 6 Федерального закона "О геодезии и картографии";</w:t>
      </w:r>
    </w:p>
    <w:p>
      <w:pPr>
        <w:pStyle w:val="Normal"/>
        <w:jc w:val="both"/>
        <w:rPr/>
      </w:pPr>
      <w:r>
        <w:rPr/>
        <w:t>д) безвозмездная передача 1 экземпляра копий созданных геодезических и картографических материалов (данных) в соответствующие картографо-геодезические фонды с сохранением авторских прав в соответствии со статьей 9 Федерального закона "О геодезии и картографии";</w:t>
      </w:r>
    </w:p>
    <w:p>
      <w:pPr>
        <w:pStyle w:val="Normal"/>
        <w:jc w:val="both"/>
        <w:rPr/>
      </w:pPr>
      <w:r>
        <w:rPr/>
        <w:t>е) соблюдение лицензиатом требований к отображению в издаваемых (составляемых) геодезических и картографических материалах (данных) выходных сведений в соответствии с требованиями, установленными нормативными правовыми актами;</w:t>
      </w:r>
    </w:p>
    <w:p>
      <w:pPr>
        <w:pStyle w:val="Normal"/>
        <w:jc w:val="both"/>
        <w:rPr/>
      </w:pPr>
      <w:r>
        <w:rPr/>
        <w:t>ж) соблюдение лицензиатом требований к употреблению в созданных геодезических и картографических материалах (данных) наименований географических объектов в соответствии с Федеральным законом "О наименовании географических объек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рубым нарушением лицензионных требований является невыполнение лицензиатом требований, предусмотренных подпунктами "б" - "ж" пункта 4 настоящего Положения, повлекшее за собой последствия, предусмотренные частью 11 статьи 19 Федерального закона "О лицензировании отдельных видов деятельности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Соискатель лицензии направляет или представляет в лицензирующий орган в соответствии с частью 1 статьи 13 Федерального закона "О лицензировании отдельных видов деятельности" заявление о предоставлении лицензии, к которому прилагаются следующие документы:</w:t>
      </w:r>
    </w:p>
    <w:p>
      <w:pPr>
        <w:pStyle w:val="Normal"/>
        <w:jc w:val="both"/>
        <w:rPr/>
      </w:pPr>
      <w:r>
        <w:rPr/>
        <w:t>а) копии учредительных документов юридического лица, засвидетельствованные в нотариальном порядке;</w:t>
      </w:r>
    </w:p>
    <w:p>
      <w:pPr>
        <w:pStyle w:val="Normal"/>
        <w:jc w:val="both"/>
        <w:rPr/>
      </w:pPr>
      <w:r>
        <w:rPr/>
        <w:t>б) копии документов, подтверждающих наличие у лиц, указанных в подпункте "б" пункта 3 настоящего Положения, высшего профессионального или среднего профессионального образования по соответствующим специальностям, а также копии документов, подтверждающих наличие работников в штате организации и их стаж работы по соответствующей специальности;</w:t>
      </w:r>
    </w:p>
    <w:p>
      <w:pPr>
        <w:pStyle w:val="Normal"/>
        <w:jc w:val="both"/>
        <w:rPr/>
      </w:pPr>
      <w:r>
        <w:rPr/>
        <w:t>в) копии документов, подтверждающих наличие у соискателя лицензии принадлежащих ему на праве собственности или на ином законном основании зданий и (или) помещений для осуществл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 и (или) помещениях);</w:t>
      </w:r>
    </w:p>
    <w:p>
      <w:pPr>
        <w:pStyle w:val="Normal"/>
        <w:jc w:val="both"/>
        <w:rPr/>
      </w:pPr>
      <w:r>
        <w:rPr/>
        <w:t>г) копии документов, подтверждающих наличие у соискателя лицензии принадлежащих ему на праве собственности или на ином законном основании приборов и оборудования, необходимых для проведения заявленных работ, с приложением свидетельств (сертификатов) об их поверке (калибровке), а также копии документов на используемые в этих приборах и оборудовании программные средства;</w:t>
      </w:r>
    </w:p>
    <w:p>
      <w:pPr>
        <w:pStyle w:val="Normal"/>
        <w:jc w:val="both"/>
        <w:rPr/>
      </w:pPr>
      <w:r>
        <w:rPr/>
        <w:t>д) копии документов об организации системы производственного контроля за соблюдением технологии выполнения геодезических и картографических работ и за соответствием качества выпускаемой продукции требованиям нормативно-технических документов в области геодезической и картографической деятельности, утвержденных в соответствии со статьей 6 Федерального закона "О геодезии и картографии";</w:t>
      </w:r>
    </w:p>
    <w:p>
      <w:pPr>
        <w:pStyle w:val="Normal"/>
        <w:jc w:val="both"/>
        <w:rPr/>
      </w:pPr>
      <w:r>
        <w:rPr/>
        <w:t>е) документ, подтверждающий уплату государственной пошлины за предоставление лицензии;</w:t>
      </w:r>
    </w:p>
    <w:p>
      <w:pPr>
        <w:pStyle w:val="Normal"/>
        <w:jc w:val="both"/>
        <w:rPr/>
      </w:pPr>
      <w:r>
        <w:rPr/>
        <w:t>ж) опись прилагаем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а также о предоставлении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м виде,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 намерении лицензиата осуществлять геодезические и картографические работы по адресу места их осуществления и (или) выполнять новые работы, составляющие лицензируемый вид деятельности, не указанные в лицензии, в заявлении о переоформлении лицензии указываются этот адрес и (или) работы, которые лицензиат намерен выполнять, а также следующие сведения:</w:t>
      </w:r>
    </w:p>
    <w:p>
      <w:pPr>
        <w:pStyle w:val="Normal"/>
        <w:jc w:val="both"/>
        <w:rPr/>
      </w:pPr>
      <w:r>
        <w:rPr/>
        <w:t>а) сведения, содержащие адреса зданий, строений и сооружений с указанием данных документов, подтверждающих законность владения или пользования зданиями, строениями, сооружениями, приборами и оборудованием, в том числе предназначенными для выполнения аэросъемочных работ, необходимых для проведения заявленных работ, с указанием реквизитов свидетельств (сертификатов) об их поверке (калибровке), а также документов на используемые в этих приборах и оборудовании программные средства;</w:t>
      </w:r>
    </w:p>
    <w:p>
      <w:pPr>
        <w:pStyle w:val="Normal"/>
        <w:jc w:val="both"/>
        <w:rPr/>
      </w:pPr>
      <w:r>
        <w:rPr/>
        <w:t>б) сведения об организации системы производственного контроля за соблюдением технологии выполнения геодезических и картографических работ и за соответствием качества выпускаемой продукции требованиям нормативно-технических документов в области геодезической и картографической деятельности, утвержденных в соответствии со статьей 6 Федерального закона "О геодезии и картограф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Лицензирующий орган размещает на Едином портале государственных и муниципальных услуг в установленном порядке сведения о ходе принятия и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сведения об аннулировании лицензии, а также о предоставлении дубликата и копии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нформация, содержащая сведения, предусмотренные частями 1 и 2 статьи 21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Normal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ым геодезическим и картографическим работам;</w:t>
      </w:r>
    </w:p>
    <w:p>
      <w:pPr>
        <w:pStyle w:val="Normal"/>
        <w:jc w:val="both"/>
        <w:rPr/>
      </w:pPr>
      <w:r>
        <w:rPr/>
        <w:t>б) принятия лицензирующим органом решения о предоставлении и переоформлении лицензии, приостановлении и возобновлении действия лицензии;</w:t>
      </w:r>
    </w:p>
    <w:p>
      <w:pPr>
        <w:pStyle w:val="Normal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Лицензионный контроль осуществляется в порядке, установл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законом "О лицензировании отдельных видов деятель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 проведении проверки сведений, содержащихся в представленных соискателем лицензии (лицензиатом)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а предоставление лицензии, ее переоформление и выдачу дубликата лицензи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лицензировании</w:t>
      </w:r>
    </w:p>
    <w:p>
      <w:pPr>
        <w:pStyle w:val="Normal"/>
        <w:jc w:val="right"/>
        <w:rPr/>
      </w:pPr>
      <w:r>
        <w:rPr/>
        <w:t>геодезических и картографических работ</w:t>
      </w:r>
    </w:p>
    <w:p>
      <w:pPr>
        <w:pStyle w:val="Normal"/>
        <w:jc w:val="right"/>
        <w:rPr/>
      </w:pPr>
      <w:r>
        <w:rPr/>
        <w:t>федерального назначения, результаты</w:t>
      </w:r>
    </w:p>
    <w:p>
      <w:pPr>
        <w:pStyle w:val="Normal"/>
        <w:jc w:val="right"/>
        <w:rPr/>
      </w:pPr>
      <w:r>
        <w:rPr/>
        <w:t>которых имеют общегосударственное,</w:t>
      </w:r>
    </w:p>
    <w:p>
      <w:pPr>
        <w:pStyle w:val="Normal"/>
        <w:jc w:val="right"/>
        <w:rPr/>
      </w:pPr>
      <w:r>
        <w:rPr/>
        <w:t>межотраслевое значение (за исключением</w:t>
      </w:r>
    </w:p>
    <w:p>
      <w:pPr>
        <w:pStyle w:val="Normal"/>
        <w:jc w:val="right"/>
        <w:rPr/>
      </w:pPr>
      <w:r>
        <w:rPr/>
        <w:t>указанных видов деятельности,</w:t>
      </w:r>
    </w:p>
    <w:p>
      <w:pPr>
        <w:pStyle w:val="Normal"/>
        <w:jc w:val="right"/>
        <w:rPr/>
      </w:pPr>
      <w:r>
        <w:rPr/>
        <w:t>осуществляемых в ходе инженерных</w:t>
      </w:r>
    </w:p>
    <w:p>
      <w:pPr>
        <w:pStyle w:val="Normal"/>
        <w:jc w:val="right"/>
        <w:rPr/>
      </w:pPr>
      <w:r>
        <w:rPr/>
        <w:t>изысканий, выполняемых для подготовки</w:t>
      </w:r>
    </w:p>
    <w:p>
      <w:pPr>
        <w:pStyle w:val="Normal"/>
        <w:jc w:val="right"/>
        <w:rPr/>
      </w:pPr>
      <w:r>
        <w:rPr/>
        <w:t>проектной документации, строительства,</w:t>
      </w:r>
    </w:p>
    <w:p>
      <w:pPr>
        <w:pStyle w:val="Normal"/>
        <w:jc w:val="right"/>
        <w:rPr/>
      </w:pPr>
      <w:r>
        <w:rPr/>
        <w:t>реконструкции, капитального ремонта</w:t>
      </w:r>
    </w:p>
    <w:p>
      <w:pPr>
        <w:pStyle w:val="Normal"/>
        <w:jc w:val="right"/>
        <w:rPr/>
      </w:pPr>
      <w:r>
        <w:rPr/>
        <w:t>объектов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ДЕЗИЧЕСКИХ И КАРТОГРАФИЧЕСКИХ РАБОТ ФЕДЕР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, РЕЗУЛЬТАТЫ КОТОРЫХ ИМЕЮТ ОБЩЕГОСУДАРСТВЕН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ОТРАСЛЕВОЕ ЗНАЧЕНИЕ (ЗА ИСКЛЮЧЕНИЕМ УКАЗАННЫХ В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, ОСУЩЕСТВЛЯЕМЫХ В ХОДЕ ИНЖЕНЕРНЫХ ИЗЫСК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ДЛЯ ПОДГОТОВКИ ПРОЕКТНОЙ ДОКУМЕНТ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, РЕКОНСТРУКЦИИ,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АПИТАЛЬНОГО СТРОИТЕЛЬСТВА), ВКЛЮЧ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 ЛИЦЕНЗИРУЕМОГО ВИДА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пределение параметров фигуры Земли и внешнего гравитационного поля в этих цел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ние и обновление государственных топографических карт и планов в графической, цифровой, фотографической и иных формах, точность и содержание которых обеспечивают решение общегосударственных, оборонных, научно-исследовательских и иных задач, издание этих карт и планов, топографический монитор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ние, развитие и поддержание в рабочем состоянии государственных нивелирных и геодезических сетей, в том числе гравиметрических фундаментальной и первого класса, плотность и точность которых обеспечивают создание государственных топографических карт и планов, решение общегосударственных, оборонных, научно-исследовательских и и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истанционное зондирование Земли в целях обеспечения геодезической и картографи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еодинамические исследования на базе геодезических и космических измер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здание и ведение географических информационных систем федерального и регионального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ектирование, составление и издание общегеографических, политико-административных, научно-справочных и других тематических карт и атласов межотраслевого назначения, учебных картографических пособ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ведение геодезических, картографических, топографических и гидрографических работ в целях обеспечения обороны и безопасност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еодезическое, картографическое, топографическое и гидрографическое обеспечение делимитации, демаркации и проверки прохождения линии государственной границы Российской Федерации, а также делимитации морских пространст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еспечение геодезическими, картографическими, топографическими и гидрографическими материалами (данными) об установлении и изменении границ субъектов Российской Федерации, границ муниципальных образ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ртографирование Антарктиды, континентального шельфа Российской Федерации, территорий иностранных государств и Мирового океана, в том числе создание топографических и морских к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изводство геодезических и гидрографических работ в океанах и морях в целях обеспечения безопасности общего мореплавания</w:t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07:00Z</dcterms:created>
  <dc:creator>Expert</dc:creator>
  <dc:description/>
  <cp:keywords/>
  <dc:language>en-US</dc:language>
  <cp:lastModifiedBy>Expert</cp:lastModifiedBy>
  <dcterms:modified xsi:type="dcterms:W3CDTF">2012-09-02T10:09:00Z</dcterms:modified>
  <cp:revision>2</cp:revision>
  <dc:subject/>
  <dc:title/>
</cp:coreProperties>
</file>